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lmacht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777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Den Rechtsanwälten</w:t>
      </w:r>
      <w:r>
        <w:rPr>
          <w:sz w:val="22"/>
          <w:szCs w:val="22"/>
        </w:rPr>
        <w:t xml:space="preserve"> </w:t>
        <w:br/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lfgang Kühne &amp; Stephanie Patzelt &amp; 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Sören Meyer &amp; Thomas Mergenthaler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/>
      </w:pPr>
      <w:r>
        <w:rPr>
          <w:sz w:val="22"/>
          <w:szCs w:val="22"/>
        </w:rPr>
        <w:t>Fürstenrieder Str. 267, 81377 München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Am Eichenhain 4a, 82449 Uffing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777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d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5328"/>
          <w:tab w:val="left" w:pos="1296" w:leader="none"/>
          <w:tab w:val="left" w:pos="2977" w:leader="none"/>
          <w:tab w:val="left" w:pos="7776" w:leader="none"/>
        </w:tabs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22"/>
          <w:szCs w:val="22"/>
        </w:rPr>
        <w:t>in Sachen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7776" w:leader="none"/>
        </w:tabs>
        <w:spacing w:lineRule="exact" w:line="3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  <w:tab w:val="left" w:pos="2977" w:leader="none"/>
          <w:tab w:val="left" w:pos="777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gen </w:t>
        <w:tab/>
        <w:tab/>
      </w:r>
    </w:p>
    <w:p>
      <w:pPr>
        <w:pStyle w:val="Normal"/>
        <w:tabs>
          <w:tab w:val="clear" w:pos="720"/>
          <w:tab w:val="left" w:pos="1296" w:leader="none"/>
          <w:tab w:val="left" w:pos="2977" w:leader="none"/>
          <w:tab w:val="left" w:pos="777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7776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>Vollmacht erteilt. Die Vollmacht erstreckt sich insbesondere auf folgende Befugnisse:</w:t>
        <w:tab/>
        <w:b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Arial" w:ascii="Arial" w:hAnsi="Arial"/>
          <w:sz w:val="22"/>
          <w:szCs w:val="22"/>
        </w:rPr>
        <w:t>Prozessführung - u. a. gemäß §§ 81 ff. ZPO - einschließlich der Befugnis Widerklagen zu erheben und zurückzunehmen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ertretung in sonstigen Verfahren (auch verwaltungs-, arbeits- und sozialrechtliche) und zur Führung außergerichtlicher Verhandlungen aller Art, auch in Unfallsachen zur Geltendmachung von Ansprüchen gegen Schädiger, Fahrzeughalter und Versicherer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Abgabe von einseitigen Willenserklärungen sowie Begründung und Aufhebung von Vertragsverhältnissen ([fristlose und ordentliche] Kündigungen u.a.), auch vor bzw. außerhalb einer irgendwie gearteten, streitigen Auseinandersetzung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Empfangnahme von Geldern, Wertsachen und Urkunden, insbesondere des Streitgegenstandes sowie der vom Gegner und von der Justizkasse oder anderen Stellen zu erstattenden Beträge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tragung der Vollmacht ganz oder teilweise auf andere (Untervollmacht)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Entgegennahme von Zustellungen und auch solche zu bewirken, Rechtsmittel einzulegen, zurückzunehmen oder auf sie zu verzichten, den Rechtsstreit oder außergerichtliche Verhandlungen durch Vergleich, Verzicht oder Anerkenntnis zu beseitigen.</w:t>
      </w:r>
    </w:p>
    <w:p>
      <w:pPr>
        <w:pStyle w:val="Aufzhlung"/>
        <w:numPr>
          <w:ilvl w:val="0"/>
          <w:numId w:val="2"/>
        </w:numPr>
        <w:spacing w:lineRule="exact" w:line="280"/>
        <w:rPr/>
      </w:pPr>
      <w:r>
        <w:rPr>
          <w:rFonts w:cs="Arial" w:ascii="Arial" w:hAnsi="Arial"/>
          <w:sz w:val="22"/>
          <w:szCs w:val="22"/>
        </w:rPr>
        <w:t>Durchführung aller Neben- und Folgeverfahren, wie z. B. Arrest und einstweilige Verfügung, Kostenfestsetzungs-, Zwangsvollstreckungs-, lnterventions-, Zwangsversteigerungs-, Zwangsverwaltungs- und Hinterlegungsverfahren, auch Insolvenzverfahren über das Vermögen des Gegners und in Freigabeprozessen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80"/>
        <w:ind w:lef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ie Vollmacht gilt für alle Instanzen. Zustellungen werden nur noch an den Bevollmächtigten erbeten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80"/>
        <w:ind w:lef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80"/>
        <w:ind w:lef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: ................................, den................</w:t>
      </w:r>
    </w:p>
    <w:p>
      <w:pPr>
        <w:pStyle w:val="Normal"/>
        <w:spacing w:lineRule="exact" w:line="280"/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  <w:tab w:val="left" w:pos="5328" w:leader="none"/>
        <w:tab w:val="left" w:pos="7776" w:leader="none"/>
      </w:tabs>
      <w:spacing w:lineRule="exact" w:line="30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cs="Cambria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96" w:leader="none"/>
        <w:tab w:val="left" w:pos="5328" w:leader="none"/>
        <w:tab w:val="left" w:pos="7488" w:leader="none"/>
      </w:tabs>
      <w:ind w:left="2160" w:hanging="2160"/>
      <w:jc w:val="center"/>
    </w:pPr>
    <w:rPr>
      <w:rFonts w:ascii="CG Times" w:hAnsi="CG Times" w:cs="CG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96" w:leader="none"/>
        <w:tab w:val="left" w:pos="5328" w:leader="none"/>
        <w:tab w:val="left" w:pos="7776" w:leader="none"/>
      </w:tabs>
      <w:spacing w:lineRule="exact" w:line="300"/>
    </w:pPr>
    <w:rPr>
      <w:rFonts w:ascii="Arial" w:hAnsi="Arial" w:cs="Arial"/>
      <w:b/>
      <w:bCs/>
      <w:sz w:val="20"/>
      <w:szCs w:val="20"/>
    </w:rPr>
  </w:style>
  <w:style w:type="paragraph" w:styleId="Aufzhlung">
    <w:name w:val="Aufzählung"/>
    <w:qFormat/>
    <w:pPr>
      <w:widowControl/>
      <w:autoSpaceDE w:val="false"/>
      <w:bidi w:val="0"/>
      <w:spacing w:lineRule="exact" w:line="300"/>
      <w:ind w:left="312" w:hanging="312"/>
      <w:jc w:val="both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4:08:00Z</dcterms:created>
  <dc:creator>kerstin</dc:creator>
  <dc:description/>
  <cp:keywords/>
  <dc:language>en-US</dc:language>
  <cp:lastModifiedBy>Wolfgang Kühne</cp:lastModifiedBy>
  <cp:lastPrinted>2016-06-09T10:55:00Z</cp:lastPrinted>
  <dcterms:modified xsi:type="dcterms:W3CDTF">2022-04-03T14:08:00Z</dcterms:modified>
  <cp:revision>2</cp:revision>
  <dc:subject/>
  <dc:title>Vollmacht</dc:title>
</cp:coreProperties>
</file>